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JK2512C</w:t>
      </w:r>
      <w:r>
        <w:rPr>
          <w:b/>
          <w:bCs/>
          <w:sz w:val="30"/>
          <w:lang w:val="en-US" w:eastAsia="zh-CN"/>
        </w:rPr>
        <w:t>/2516B</w:t>
      </w:r>
      <w:r>
        <w:rPr>
          <w:b/>
          <w:bCs/>
          <w:sz w:val="30"/>
        </w:rPr>
        <w:t>软件数据格式</w:t>
      </w:r>
    </w:p>
    <w:p>
      <w:pPr>
        <w:pStyle w:val="Normal"/>
        <w:ind w:left="420" w:firstLine="420"/>
        <w:rPr/>
      </w:pPr>
      <w:r>
        <w:rPr/>
        <w:t>本软件运行在</w:t>
      </w:r>
      <w:r>
        <w:rPr/>
        <w:t>WIN95</w:t>
      </w:r>
      <w:r>
        <w:rPr/>
        <w:t>，</w:t>
      </w:r>
      <w:r>
        <w:rPr/>
        <w:t>WIN98</w:t>
      </w:r>
      <w:r>
        <w:rPr/>
        <w:t>或</w:t>
      </w:r>
      <w:r>
        <w:rPr/>
        <w:t>WINNT</w:t>
      </w:r>
      <w:r>
        <w:rPr/>
        <w:t>环境中，主频要求</w:t>
      </w:r>
      <w:r>
        <w:rPr/>
        <w:t>300MH</w:t>
      </w:r>
      <w:r>
        <w:rPr/>
        <w:t>z</w:t>
      </w:r>
      <w:r>
        <w:rPr/>
        <w:t>以上，至少</w:t>
      </w:r>
      <w:r>
        <w:rPr/>
        <w:t>500M</w:t>
      </w:r>
      <w:r>
        <w:rPr/>
        <w:t>以上硬盘空间。另外计算机中必须预装有</w:t>
      </w:r>
      <w:r>
        <w:rPr/>
        <w:t>OFFICE2000</w:t>
      </w:r>
      <w:r>
        <w:rPr/>
        <w:t>以便对数据库中的数据进行处理。</w:t>
      </w:r>
    </w:p>
    <w:p>
      <w:pPr>
        <w:pStyle w:val="Normal"/>
        <w:ind w:left="420" w:firstLine="420"/>
        <w:rPr/>
      </w:pPr>
      <w:r>
        <w:rPr/>
        <w:t>2512C</w:t>
      </w:r>
      <w:r>
        <w:rPr/>
        <w:t>使用</w:t>
      </w:r>
      <w:r>
        <w:rPr/>
        <w:t>RS</w:t>
      </w:r>
      <w:r>
        <w:rPr/>
        <w:t>－</w:t>
      </w:r>
      <w:r>
        <w:rPr/>
        <w:t>232C</w:t>
      </w:r>
      <w:r>
        <w:rPr/>
        <w:t>标准异步串行通讯总线接口与外部控制设备通讯，传输波特率固定为</w:t>
      </w:r>
      <w:r>
        <w:rPr/>
        <w:t>9600</w:t>
      </w:r>
      <w:r>
        <w:rPr/>
        <w:t>bit</w:t>
      </w:r>
      <w:r>
        <w:rPr/>
        <w:t>，信号的逻辑电平为</w:t>
      </w:r>
      <w:r>
        <w:rPr/>
        <w:t>±12</w:t>
      </w:r>
      <w:r>
        <w:rPr/>
        <w:t>V</w:t>
      </w:r>
      <w:r>
        <w:rPr/>
        <w:t>，最大传输距离</w:t>
      </w:r>
      <w:r>
        <w:rPr/>
        <w:t>15</w:t>
      </w:r>
      <w:r>
        <w:rPr/>
        <w:t>米。串行接口采用直接通讯，只用</w:t>
      </w:r>
      <w:r>
        <w:rPr/>
        <w:t>TXD</w:t>
      </w:r>
      <w:r>
        <w:rPr/>
        <w:t>（发送）、</w:t>
      </w:r>
      <w:r>
        <w:rPr/>
        <w:t>RXD</w:t>
      </w:r>
      <w:r>
        <w:rPr/>
        <w:t>（接受）、</w:t>
      </w:r>
      <w:r>
        <w:rPr/>
        <w:t>GND</w:t>
      </w:r>
      <w:r>
        <w:rPr/>
        <w:t>（地）三根信号线，使用九芯的标准接口插座。</w:t>
      </w:r>
    </w:p>
    <w:p>
      <w:pPr>
        <w:pStyle w:val="Normal"/>
        <w:ind w:left="420" w:firstLine="630"/>
        <w:rPr/>
      </w:pPr>
      <w:r>
        <w:rPr/>
        <w:t>上位机发送数据的基本格式为：（计算机－＞</w:t>
      </w:r>
      <w:r>
        <w:rPr/>
        <w:t>JK2512C</w:t>
      </w:r>
      <w:r>
        <w:rPr/>
        <w:t>）</w:t>
      </w:r>
    </w:p>
    <w:p>
      <w:pPr>
        <w:pStyle w:val="Normal"/>
        <w:ind w:left="1260" w:firstLine="420"/>
        <w:rPr/>
      </w:pPr>
      <w:r>
        <w:rPr/>
        <w:t>A</w:t>
      </w:r>
      <w:r>
        <w:rPr/>
        <w:t>B</w:t>
      </w:r>
      <w:r>
        <w:rPr/>
        <w:t>+</w:t>
      </w:r>
      <w:r>
        <w:rPr/>
        <w:t>命令字＋数据和小数点＋单位＋</w:t>
      </w:r>
      <w:r>
        <w:rPr/>
        <w:t>A</w:t>
      </w:r>
      <w:r>
        <w:rPr/>
        <w:t>F</w:t>
      </w:r>
      <w:r>
        <w:rPr/>
        <w:t>　共</w:t>
      </w:r>
      <w:r>
        <w:rPr/>
        <w:t>11</w:t>
      </w:r>
      <w:r>
        <w:rPr/>
        <w:t>个数据</w:t>
      </w:r>
      <w:r>
        <w:rPr/>
        <w:tab/>
      </w:r>
      <w:r>
        <w:rPr/>
        <w:t>（</w:t>
      </w:r>
      <w:r>
        <w:rPr/>
        <w:t>DB0</w:t>
      </w:r>
      <w:r>
        <w:rPr/>
        <w:t>－</w:t>
      </w:r>
      <w:r>
        <w:rPr/>
        <w:t>DB10</w:t>
      </w:r>
      <w:r>
        <w:rPr/>
        <w:t>）</w:t>
      </w:r>
    </w:p>
    <w:p>
      <w:pPr>
        <w:pStyle w:val="Normal"/>
        <w:ind w:firstLine="1050"/>
        <w:rPr>
          <w:b/>
          <w:b/>
          <w:bCs/>
        </w:rPr>
      </w:pPr>
      <w:r>
        <w:rPr>
          <w:b/>
          <w:bCs/>
        </w:rPr>
        <w:t>计算机发送的任何一项指令都是以</w:t>
      </w:r>
      <w:r>
        <w:rPr>
          <w:b/>
          <w:bCs/>
        </w:rPr>
        <w:t>AB</w:t>
      </w:r>
      <w:r>
        <w:rPr>
          <w:b/>
          <w:bCs/>
        </w:rPr>
        <w:t>开头，以</w:t>
      </w:r>
      <w:r>
        <w:rPr>
          <w:b/>
          <w:bCs/>
        </w:rPr>
        <w:t>AF</w:t>
      </w:r>
      <w:r>
        <w:rPr>
          <w:b/>
          <w:bCs/>
        </w:rPr>
        <w:t>结束，共发送</w:t>
      </w:r>
      <w:r>
        <w:rPr>
          <w:b/>
          <w:bCs/>
        </w:rPr>
        <w:t>11</w:t>
      </w:r>
      <w:r>
        <w:rPr>
          <w:b/>
          <w:bCs/>
        </w:rPr>
        <w:t>个数据。</w:t>
      </w:r>
    </w:p>
    <w:p>
      <w:pPr>
        <w:pStyle w:val="Normal"/>
        <w:ind w:firstLine="105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286500" cy="455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5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800"/>
                              <w:gridCol w:w="1800"/>
                              <w:gridCol w:w="5580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指令功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指令数据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格式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9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字量的数据格式为：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位数据</w:t>
                                  </w:r>
                                  <w:r>
                                    <w:rPr/>
                                    <w:t>+1</w:t>
                                  </w:r>
                                  <w:r>
                                    <w:rPr/>
                                    <w:t>位小数点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9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XXXX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 xml:space="preserve"> 2EH </w:t>
                                  </w:r>
                                  <w:r>
                                    <w:rPr/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9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XXX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 xml:space="preserve"> 2EH </w:t>
                                  </w:r>
                                  <w:r>
                                    <w:rPr/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9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/>
                                    <w:t>XXX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XXX</w:t>
                                  </w:r>
                                  <w:r>
                                    <w:rPr/>
                                    <w:t xml:space="preserve"> 2EH </w:t>
                                  </w:r>
                                  <w:r>
                                    <w:rPr/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9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说明：设置电阻为十进制数。举例：若设置电阻上限为</w:t>
                                  </w:r>
                                  <w:r>
                                    <w:rPr/>
                                    <w:t>123.45Ω</w:t>
                                  </w:r>
                                  <w:r>
                                    <w:rPr/>
                                    <w:t>　则发送的数据格式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9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ABH  EA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1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3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2E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4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5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A1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00H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AF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置电阻上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AH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BH  EAH  </w:t>
                                  </w:r>
                                  <w:r>
                                    <w:rPr/>
                                    <w:t>数据＋小数点　单位</w:t>
                                  </w:r>
                                  <w:r>
                                    <w:rPr/>
                                    <w:t>(A0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A3)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AF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置电阻下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BH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BH  EBH  </w:t>
                                  </w:r>
                                  <w:r>
                                    <w:rPr/>
                                    <w:t>数据＋小数点　单位</w:t>
                                  </w:r>
                                  <w:r>
                                    <w:rPr/>
                                    <w:t>(A0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A3)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AF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置百分比上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H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BH  EDH  </w:t>
                                  </w:r>
                                  <w:r>
                                    <w:rPr/>
                                    <w:t>数据＋小数点　</w:t>
                                  </w:r>
                                  <w:r>
                                    <w:rPr/>
                                    <w:t>AF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置百分比下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FH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BH  EFH  </w:t>
                                  </w:r>
                                  <w:r>
                                    <w:rPr/>
                                    <w:t>数据＋小数点　</w:t>
                                  </w:r>
                                  <w:r>
                                    <w:rPr/>
                                    <w:t>AF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置标称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CH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BH  ECH  </w:t>
                                  </w:r>
                                  <w:r>
                                    <w:rPr/>
                                    <w:t>数据＋小数点　单位</w:t>
                                  </w:r>
                                  <w:r>
                                    <w:rPr/>
                                    <w:t>(A0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A3)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AF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置清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9H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BH  D9H  </w:t>
                                  </w:r>
                                  <w:r>
                                    <w:rPr/>
                                    <w:t>开</w:t>
                                  </w:r>
                                  <w:r>
                                    <w:rPr/>
                                    <w:t>(55H)</w:t>
                                  </w:r>
                                  <w:r>
                                    <w:rPr/>
                                    <w:t>或关</w:t>
                                  </w:r>
                                  <w:r>
                                    <w:rPr/>
                                    <w:t>(5AH)  AF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置分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H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BH  DAH  </w:t>
                                  </w:r>
                                  <w:r>
                                    <w:rPr/>
                                    <w:t>开</w:t>
                                  </w:r>
                                  <w:r>
                                    <w:rPr/>
                                    <w:t>(55H)</w:t>
                                  </w:r>
                                  <w:r>
                                    <w:rPr/>
                                    <w:t>或关</w:t>
                                  </w:r>
                                  <w:r>
                                    <w:rPr/>
                                    <w:t>(5AH)  AF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置讯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B</w:t>
                                  </w: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BH  DBH  </w:t>
                                  </w:r>
                                  <w:r>
                                    <w:rPr/>
                                    <w:t>开合格</w:t>
                                  </w:r>
                                  <w:r>
                                    <w:rPr/>
                                    <w:t>(55H)</w:t>
                                  </w:r>
                                  <w:r>
                                    <w:rPr/>
                                    <w:t>，不合格（</w:t>
                                  </w:r>
                                  <w:r>
                                    <w:rPr/>
                                    <w:t>AAH</w:t>
                                  </w:r>
                                  <w:r>
                                    <w:rPr/>
                                    <w:t>）或关</w:t>
                                  </w:r>
                                  <w:r>
                                    <w:rPr/>
                                    <w:t>(5AH) AF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置显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D</w:t>
                                  </w: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H  DDH  %(55H)</w:t>
                                  </w:r>
                                  <w:r>
                                    <w:rPr/>
                                    <w:t>或</w:t>
                                  </w:r>
                                  <w:r>
                                    <w:rPr/>
                                    <w:t>R(5AH)  AF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置速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H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 xml:space="preserve">H  </w:t>
                                  </w:r>
                                  <w:r>
                                    <w:rPr/>
                                    <w:t>DE</w:t>
                                  </w:r>
                                  <w:r>
                                    <w:rPr/>
                                    <w:t xml:space="preserve">H  </w:t>
                                  </w:r>
                                  <w:r>
                                    <w:rPr/>
                                    <w:t>快</w:t>
                                  </w:r>
                                  <w:r>
                                    <w:rPr/>
                                    <w:t>(55H)</w:t>
                                  </w:r>
                                  <w:r>
                                    <w:rPr/>
                                    <w:t>或慢</w:t>
                                  </w:r>
                                  <w:r>
                                    <w:rPr/>
                                    <w:t>(5AH)  AF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置方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FH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BH  DFH  </w:t>
                                  </w:r>
                                  <w:r>
                                    <w:rPr/>
                                    <w:t>锁定</w:t>
                                  </w:r>
                                  <w:r>
                                    <w:rPr/>
                                    <w:t>(55H)</w:t>
                                  </w:r>
                                  <w:r>
                                    <w:rPr/>
                                    <w:t>或自动</w:t>
                                  </w:r>
                                  <w:r>
                                    <w:rPr/>
                                    <w:t>(5AH)  AF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设置触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CH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BH  DCH  </w:t>
                                  </w:r>
                                  <w:r>
                                    <w:rPr/>
                                    <w:t>外</w:t>
                                  </w:r>
                                  <w:r>
                                    <w:rPr/>
                                    <w:t>(55H)</w:t>
                                  </w:r>
                                  <w:r>
                                    <w:rPr/>
                                    <w:t>或内</w:t>
                                  </w:r>
                                  <w:r>
                                    <w:rPr/>
                                    <w:t>(5AH)  AF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DH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BH  9DH  AFH </w:t>
                                  </w:r>
                                  <w:r>
                                    <w:rPr/>
                                    <w:t>单次在触发为外时有效，按一次测一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始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H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BH  ADH  AFH </w:t>
                                  </w:r>
                                  <w:r>
                                    <w:rPr/>
                                    <w:t>程序初始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58.45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800"/>
                        <w:gridCol w:w="1800"/>
                        <w:gridCol w:w="5580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指令功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指令数据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格式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9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字量的数据格式为：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位数据</w:t>
                            </w:r>
                            <w:r>
                              <w:rPr/>
                              <w:t>+1</w:t>
                            </w:r>
                            <w:r>
                              <w:rPr/>
                              <w:t>位小数点位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9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 xml:space="preserve"> 2EH </w:t>
                            </w:r>
                            <w:r>
                              <w:rPr/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9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XXX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 xml:space="preserve"> 2EH </w:t>
                            </w:r>
                            <w:r>
                              <w:rPr/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9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/>
                              <w:t>XXX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XXX</w:t>
                            </w:r>
                            <w:r>
                              <w:rPr/>
                              <w:t xml:space="preserve"> 2EH </w:t>
                            </w:r>
                            <w:r>
                              <w:rPr/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9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：设置电阻为十进制数。举例：若设置电阻上限为</w:t>
                            </w:r>
                            <w:r>
                              <w:rPr/>
                              <w:t>123.45Ω</w:t>
                            </w:r>
                            <w:r>
                              <w:rPr/>
                              <w:t>　则发送的数据格式为：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9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ABH  EAH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H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H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3H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EH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4H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5H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1H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0H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FH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置电阻上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H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BH  EAH  </w:t>
                            </w:r>
                            <w:r>
                              <w:rPr/>
                              <w:t>数据＋小数点　单位</w:t>
                            </w:r>
                            <w:r>
                              <w:rPr/>
                              <w:t>(A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A3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F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置电阻下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BH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BH  EBH  </w:t>
                            </w:r>
                            <w:r>
                              <w:rPr/>
                              <w:t>数据＋小数点　单位</w:t>
                            </w:r>
                            <w:r>
                              <w:rPr/>
                              <w:t>(A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A3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FH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置百分比上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H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BH  EDH  </w:t>
                            </w:r>
                            <w:r>
                              <w:rPr/>
                              <w:t>数据＋小数点　</w:t>
                            </w:r>
                            <w:r>
                              <w:rPr/>
                              <w:t>AFH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置百分比下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FH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BH  EFH  </w:t>
                            </w:r>
                            <w:r>
                              <w:rPr/>
                              <w:t>数据＋小数点　</w:t>
                            </w:r>
                            <w:r>
                              <w:rPr/>
                              <w:t>AFH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置标称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H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BH  ECH  </w:t>
                            </w:r>
                            <w:r>
                              <w:rPr/>
                              <w:t>数据＋小数点　单位</w:t>
                            </w:r>
                            <w:r>
                              <w:rPr/>
                              <w:t>(A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A3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FH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置清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9H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BH  D9H  </w:t>
                            </w:r>
                            <w:r>
                              <w:rPr/>
                              <w:t>开</w:t>
                            </w:r>
                            <w:r>
                              <w:rPr/>
                              <w:t>(55H)</w:t>
                            </w:r>
                            <w:r>
                              <w:rPr/>
                              <w:t>或关</w:t>
                            </w:r>
                            <w:r>
                              <w:rPr/>
                              <w:t>(5AH)  AFH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置分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H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BH  DAH  </w:t>
                            </w:r>
                            <w:r>
                              <w:rPr/>
                              <w:t>开</w:t>
                            </w:r>
                            <w:r>
                              <w:rPr/>
                              <w:t>(55H)</w:t>
                            </w:r>
                            <w:r>
                              <w:rPr/>
                              <w:t>或关</w:t>
                            </w:r>
                            <w:r>
                              <w:rPr/>
                              <w:t>(5AH)  AFH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置讯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BH  DBH  </w:t>
                            </w:r>
                            <w:r>
                              <w:rPr/>
                              <w:t>开合格</w:t>
                            </w:r>
                            <w:r>
                              <w:rPr/>
                              <w:t>(55H)</w:t>
                            </w:r>
                            <w:r>
                              <w:rPr/>
                              <w:t>，不合格（</w:t>
                            </w:r>
                            <w:r>
                              <w:rPr/>
                              <w:t>AAH</w:t>
                            </w:r>
                            <w:r>
                              <w:rPr/>
                              <w:t>）或关</w:t>
                            </w:r>
                            <w:r>
                              <w:rPr/>
                              <w:t>(5AH) AFH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置显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D</w:t>
                            </w: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H  DDH  %(55H)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R(5AH)  AFH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置速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H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 xml:space="preserve">H  </w:t>
                            </w:r>
                            <w:r>
                              <w:rPr/>
                              <w:t>DE</w:t>
                            </w:r>
                            <w:r>
                              <w:rPr/>
                              <w:t xml:space="preserve">H  </w:t>
                            </w:r>
                            <w:r>
                              <w:rPr/>
                              <w:t>快</w:t>
                            </w:r>
                            <w:r>
                              <w:rPr/>
                              <w:t>(55H)</w:t>
                            </w:r>
                            <w:r>
                              <w:rPr/>
                              <w:t>或慢</w:t>
                            </w:r>
                            <w:r>
                              <w:rPr/>
                              <w:t>(5AH)  AFH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置方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FH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BH  DFH  </w:t>
                            </w:r>
                            <w:r>
                              <w:rPr/>
                              <w:t>锁定</w:t>
                            </w:r>
                            <w:r>
                              <w:rPr/>
                              <w:t>(55H)</w:t>
                            </w:r>
                            <w:r>
                              <w:rPr/>
                              <w:t>或自动</w:t>
                            </w:r>
                            <w:r>
                              <w:rPr/>
                              <w:t>(5AH)  AFH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置触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CH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BH  DCH  </w:t>
                            </w:r>
                            <w:r>
                              <w:rPr/>
                              <w:t>外</w:t>
                            </w:r>
                            <w:r>
                              <w:rPr/>
                              <w:t>(55H)</w:t>
                            </w:r>
                            <w:r>
                              <w:rPr/>
                              <w:t>或内</w:t>
                            </w:r>
                            <w:r>
                              <w:rPr/>
                              <w:t>(5AH)  AFH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DH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BH  9DH  AFH </w:t>
                            </w:r>
                            <w:r>
                              <w:rPr/>
                              <w:t>单次在触发为外时有效，按一次测一次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始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H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BH  ADH  AFH </w:t>
                            </w:r>
                            <w:r>
                              <w:rPr/>
                              <w:t>程序初始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509"/>
      </w:tblGrid>
      <w:tr>
        <w:trPr>
          <w:cantSplit w:val="true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（</w:t>
            </w:r>
            <w:r>
              <w:rPr/>
              <w:t>1</w:t>
            </w:r>
            <w:r>
              <w:rPr/>
              <w:t>位）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H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H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H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H</w:t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上位机接收测量数据的基本格式为：（</w:t>
      </w:r>
      <w:r>
        <w:rPr/>
        <w:t>JK2512C</w:t>
      </w:r>
      <w:r>
        <w:rPr/>
        <w:t>－＞计算机）</w:t>
      </w:r>
    </w:p>
    <w:p>
      <w:pPr>
        <w:pStyle w:val="Normal"/>
        <w:ind w:firstLine="1885"/>
        <w:rPr/>
      </w:pPr>
      <w:r>
        <w:rPr/>
        <w:t>ABH+</w:t>
      </w:r>
      <w:r>
        <w:rPr/>
        <w:t>测量数据</w:t>
      </w:r>
      <w:r>
        <w:rPr/>
        <w:t>(6</w:t>
      </w:r>
      <w:r>
        <w:rPr/>
        <w:t>位</w:t>
      </w:r>
      <w:r>
        <w:rPr/>
        <w:t>)+</w:t>
      </w:r>
      <w:r>
        <w:rPr/>
        <w:t>单位</w:t>
      </w:r>
      <w:r>
        <w:rPr/>
        <w:t>(1</w:t>
      </w:r>
      <w:r>
        <w:rPr/>
        <w:t>位</w:t>
      </w:r>
      <w:r>
        <w:rPr/>
        <w:t>)+</w:t>
      </w:r>
      <w:r>
        <w:rPr/>
        <w:t>分选结果</w:t>
      </w:r>
      <w:r>
        <w:rPr/>
        <w:t>(1</w:t>
      </w:r>
      <w:r>
        <w:rPr/>
        <w:t>位</w:t>
      </w:r>
      <w:r>
        <w:rPr/>
        <w:t>)+</w:t>
      </w:r>
      <w:r>
        <w:rPr/>
        <w:t>测量状态</w:t>
      </w:r>
      <w:r>
        <w:rPr/>
        <w:t>(1</w:t>
      </w:r>
      <w:r>
        <w:rPr/>
        <w:t>位</w:t>
      </w:r>
      <w:r>
        <w:rPr/>
        <w:t>)+AFH</w:t>
      </w:r>
    </w:p>
    <w:p>
      <w:pPr>
        <w:pStyle w:val="Normal"/>
        <w:ind w:firstLine="1050"/>
        <w:rPr/>
      </w:pPr>
      <w:r>
        <w:rPr>
          <w:b/>
          <w:bCs/>
        </w:rPr>
        <w:t>计算机接收的任何一个测量数据包都是以</w:t>
      </w:r>
      <w:r>
        <w:rPr>
          <w:b/>
          <w:bCs/>
        </w:rPr>
        <w:t>AB</w:t>
      </w:r>
      <w:r>
        <w:rPr>
          <w:b/>
          <w:bCs/>
        </w:rPr>
        <w:t>开头，以</w:t>
      </w:r>
      <w:r>
        <w:rPr>
          <w:b/>
          <w:bCs/>
        </w:rPr>
        <w:t>A</w:t>
      </w:r>
      <w:r>
        <w:rPr>
          <w:b/>
          <w:bCs/>
        </w:rPr>
        <w:t>F</w:t>
      </w:r>
      <w:r>
        <w:rPr>
          <w:b/>
          <w:bCs/>
        </w:rPr>
        <w:t>结束，共接收</w:t>
      </w:r>
      <w:r>
        <w:rPr>
          <w:b/>
          <w:bCs/>
        </w:rPr>
        <w:t>11</w:t>
      </w:r>
      <w:r>
        <w:rPr>
          <w:b/>
          <w:bCs/>
        </w:rPr>
        <w:t>个数据作为一个数据包。</w:t>
      </w:r>
    </w:p>
    <w:p>
      <w:pPr>
        <w:pStyle w:val="Normal"/>
        <w:ind w:left="1260" w:firstLine="420"/>
        <w:rPr/>
      </w:pPr>
      <w:r>
        <w:rPr/>
        <w:t>6</w:t>
      </w:r>
      <w:r>
        <w:rPr/>
        <w:t>位测量数据分别为</w:t>
      </w:r>
      <w:r>
        <w:rPr/>
        <w:t>(</w:t>
      </w:r>
      <w:r>
        <w:rPr/>
        <w:t>此数据只在测试时从下位机输出</w:t>
      </w:r>
      <w:r>
        <w:rPr/>
        <w:t>)</w:t>
      </w:r>
      <w:r>
        <w:rPr/>
        <w:t>。</w:t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</w:r>
    </w:p>
    <w:tbl>
      <w:tblPr>
        <w:tblW w:w="3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414"/>
      </w:tblGrid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数据（</w:t>
            </w:r>
            <w:r>
              <w:rPr/>
              <w:t>6</w:t>
            </w:r>
            <w:r>
              <w:rPr/>
              <w:t>位）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H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数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H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－</w:t>
            </w:r>
            <w:r>
              <w:rPr/>
              <w:t>9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H</w:t>
            </w:r>
          </w:p>
        </w:tc>
      </w:tr>
    </w:tbl>
    <w:p>
      <w:pPr>
        <w:pStyle w:val="Normal"/>
        <w:ind w:left="1260"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95420</wp:posOffset>
                </wp:positionH>
                <wp:positionV relativeFrom="paragraph">
                  <wp:posOffset>-1027430</wp:posOffset>
                </wp:positionV>
                <wp:extent cx="2300605" cy="845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4"/>
                              <w:gridCol w:w="15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选结果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位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1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2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关分选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4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66.55pt;mso-wrap-distance-left:9pt;mso-wrap-distance-right:9pt;mso-wrap-distance-top:0pt;mso-wrap-distance-bottom:0pt;margin-top:-80.9pt;mso-position-vertical-relative:text;margin-left:314.6pt;mso-position-horizontal-relative:page">
                <v:fill opacity="0f"/>
                <v:textbox inset="0in,0in,0in,0in">
                  <w:txbxContent>
                    <w:tbl>
                      <w:tblPr>
                        <w:tblW w:w="36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4"/>
                        <w:gridCol w:w="15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选结果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位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w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2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关分选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4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5020</wp:posOffset>
                </wp:positionH>
                <wp:positionV relativeFrom="paragraph">
                  <wp:posOffset>-27305</wp:posOffset>
                </wp:positionV>
                <wp:extent cx="2300605" cy="999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3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位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1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Ω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2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3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4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78.7pt;mso-wrap-distance-left:9pt;mso-wrap-distance-right:9pt;mso-wrap-distance-top:0pt;mso-wrap-distance-bottom:0pt;margin-top:-2.15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36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3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位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Ω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Ω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Ω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Ω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3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分比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95420</wp:posOffset>
                </wp:positionH>
                <wp:positionV relativeFrom="paragraph">
                  <wp:posOffset>-26670</wp:posOffset>
                </wp:positionV>
                <wp:extent cx="2300605" cy="11341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4"/>
                              <w:gridCol w:w="15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测量状态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位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直读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错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1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超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2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超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3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分比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4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89.3pt;mso-wrap-distance-left:9pt;mso-wrap-distance-right:9pt;mso-wrap-distance-top:0pt;mso-wrap-distance-bottom:0pt;margin-top:-2.1pt;mso-position-vertical-relative:text;margin-left:314.6pt;mso-position-horizontal-relative:page">
                <v:fill opacity="0f"/>
                <v:textbox inset="0in,0in,0in,0in">
                  <w:txbxContent>
                    <w:tbl>
                      <w:tblPr>
                        <w:tblW w:w="36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4"/>
                        <w:gridCol w:w="15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量状态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位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读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错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超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2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超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3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分比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4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left="1260" w:firstLine="42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下位机每测试一次数据就向计算机发送一次，每次发送一个数据包，格式以上面的为标准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程序开机时会有初始化过程：</w:t>
      </w:r>
    </w:p>
    <w:p>
      <w:pPr>
        <w:pStyle w:val="Normal"/>
        <w:ind w:left="837" w:hanging="417"/>
        <w:rPr/>
      </w:pPr>
      <w:r>
        <w:rPr/>
        <w:t>　　　　初始化开始时计算机向下位机发送命令</w:t>
      </w:r>
      <w:r>
        <w:rPr/>
        <w:t>ADH</w:t>
      </w:r>
      <w:r>
        <w:rPr/>
        <w:t>，下位机接收到命令后将初始化数据传送给计算机，计算机初始化界面，使得上位机和下位机的数据状态保持一致。</w:t>
      </w:r>
    </w:p>
    <w:p>
      <w:pPr>
        <w:pStyle w:val="Normal"/>
        <w:ind w:left="837" w:hanging="417"/>
        <w:rPr>
          <w:b/>
          <w:b/>
          <w:bCs/>
        </w:rPr>
      </w:pPr>
      <w:r>
        <w:rPr>
          <w:rFonts w:eastAsia="Times New Roman"/>
        </w:rPr>
        <w:t xml:space="preserve">        </w:t>
      </w:r>
      <w:r>
        <w:rPr/>
        <w:t>下位机发送的指令以数据包的形式发送：共发送</w:t>
      </w:r>
      <w:r>
        <w:rPr/>
        <w:t>6</w:t>
      </w:r>
      <w:r>
        <w:rPr/>
        <w:t>个数据包。</w:t>
      </w:r>
    </w:p>
    <w:p>
      <w:pPr>
        <w:pStyle w:val="Normal"/>
        <w:ind w:left="840" w:hanging="42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286500" cy="17125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800"/>
                              <w:gridCol w:w="1620"/>
                              <w:gridCol w:w="5760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包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指令功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指令数据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格式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送电阻上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AH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BH  EAH  </w:t>
                                  </w:r>
                                  <w:r>
                                    <w:rPr/>
                                    <w:t>数据＋小数点　单位</w:t>
                                  </w:r>
                                  <w:r>
                                    <w:rPr/>
                                    <w:t>(A0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A3)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AF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送电阻下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BH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BH  EBH  </w:t>
                                  </w:r>
                                  <w:r>
                                    <w:rPr/>
                                    <w:t>数据＋小数点　单位</w:t>
                                  </w:r>
                                  <w:r>
                                    <w:rPr/>
                                    <w:t>(A0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A3)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AF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送百分比上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H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BH  EDH  </w:t>
                                  </w:r>
                                  <w:r>
                                    <w:rPr/>
                                    <w:t>数据＋小数点　</w:t>
                                  </w:r>
                                  <w:r>
                                    <w:rPr/>
                                    <w:t>AF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送百分比下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FH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BH  EFH  </w:t>
                                  </w:r>
                                  <w:r>
                                    <w:rPr/>
                                    <w:t>数据＋小数点　</w:t>
                                  </w:r>
                                  <w:r>
                                    <w:rPr/>
                                    <w:t>AF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送标称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CH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BH  ECH  </w:t>
                                  </w:r>
                                  <w:r>
                                    <w:rPr/>
                                    <w:t>数据＋小数点　单位</w:t>
                                  </w:r>
                                  <w:r>
                                    <w:rPr/>
                                    <w:t>(A0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A3)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AF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送状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DH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BH  ACH  </w:t>
                                  </w:r>
                                  <w:r>
                                    <w:rPr/>
                                    <w:t>开</w:t>
                                  </w:r>
                                  <w:r>
                                    <w:rPr/>
                                    <w:t>(55H)</w:t>
                                  </w:r>
                                  <w:r>
                                    <w:rPr/>
                                    <w:t>或关</w:t>
                                  </w:r>
                                  <w:r>
                                    <w:rPr/>
                                    <w:t>(5AH)  AF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状态顺序为：清零　分选　讯响　显示　速度　方式　触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4.85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800"/>
                        <w:gridCol w:w="1620"/>
                        <w:gridCol w:w="5760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包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指令功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指令数据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格式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送电阻上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H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BH  EAH  </w:t>
                            </w:r>
                            <w:r>
                              <w:rPr/>
                              <w:t>数据＋小数点　单位</w:t>
                            </w:r>
                            <w:r>
                              <w:rPr/>
                              <w:t>(A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A3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F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送电阻下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BH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BH  EBH  </w:t>
                            </w:r>
                            <w:r>
                              <w:rPr/>
                              <w:t>数据＋小数点　单位</w:t>
                            </w:r>
                            <w:r>
                              <w:rPr/>
                              <w:t>(A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A3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FH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送百分比上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H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BH  EDH  </w:t>
                            </w:r>
                            <w:r>
                              <w:rPr/>
                              <w:t>数据＋小数点　</w:t>
                            </w:r>
                            <w:r>
                              <w:rPr/>
                              <w:t>AFH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送百分比下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FH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BH  EFH  </w:t>
                            </w:r>
                            <w:r>
                              <w:rPr/>
                              <w:t>数据＋小数点　</w:t>
                            </w:r>
                            <w:r>
                              <w:rPr/>
                              <w:t>AFH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送标称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H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BH  ECH  </w:t>
                            </w:r>
                            <w:r>
                              <w:rPr/>
                              <w:t>数据＋小数点　单位</w:t>
                            </w:r>
                            <w:r>
                              <w:rPr/>
                              <w:t>(A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A3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FH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送状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DH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BH  ACH  </w:t>
                            </w:r>
                            <w:r>
                              <w:rPr/>
                              <w:t>开</w:t>
                            </w:r>
                            <w:r>
                              <w:rPr/>
                              <w:t>(55H)</w:t>
                            </w:r>
                            <w:r>
                              <w:rPr/>
                              <w:t>或关</w:t>
                            </w:r>
                            <w:r>
                              <w:rPr/>
                              <w:t>(5AH)  AFH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状态顺序为：清零　分选　讯响　显示　速度　方式　触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几点说明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串行口的通讯控件设置为</w:t>
      </w:r>
      <w:r>
        <w:rPr>
          <w:b/>
          <w:bCs/>
        </w:rPr>
        <w:t>9600,n,8,1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所有的控制命令都是由计算机发送给下位机，而下位机只是在测试过程中将测量的数据和分选结果发送给计算机，由计算机机进行显示。</w:t>
      </w:r>
    </w:p>
    <w:p>
      <w:pPr>
        <w:pStyle w:val="Normal"/>
        <w:ind w:left="780" w:firstLine="420"/>
        <w:rPr/>
      </w:pPr>
      <w:r>
        <w:rPr/>
        <w:t>以上为</w:t>
      </w:r>
      <w:r>
        <w:rPr/>
        <w:t>JK2512C</w:t>
      </w:r>
      <w:r>
        <w:rPr/>
        <w:t>的通讯协议，如有不详尽之处请向我公司咨询。</w:t>
      </w:r>
    </w:p>
    <w:p>
      <w:pPr>
        <w:pStyle w:val="Normal"/>
        <w:ind w:left="420" w:firstLine="420"/>
        <w:jc w:val="center"/>
        <w:rPr/>
      </w:pPr>
      <w:r>
        <w:rPr/>
      </w:r>
    </w:p>
    <w:p>
      <w:pPr>
        <w:pStyle w:val="Normal"/>
        <w:ind w:left="420" w:firstLine="420"/>
        <w:jc w:val="center"/>
        <w:rPr/>
      </w:pPr>
      <w:r>
        <w:rPr/>
      </w:r>
    </w:p>
    <w:p>
      <w:pPr>
        <w:pStyle w:val="Normal"/>
        <w:ind w:left="420" w:firstLine="420"/>
        <w:jc w:val="center"/>
        <w:rPr/>
      </w:pPr>
      <w:r>
        <w:rPr/>
      </w:r>
    </w:p>
    <w:p>
      <w:pPr>
        <w:pStyle w:val="Normal"/>
        <w:ind w:left="420" w:firstLine="42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top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0:06:00Z</dcterms:created>
  <dc:creator>sf</dc:creator>
  <dc:description/>
  <dc:language>en-US</dc:language>
  <cp:lastModifiedBy>Administrator</cp:lastModifiedBy>
  <cp:lastPrinted>2013-03-19T16:36:00Z</cp:lastPrinted>
  <dcterms:modified xsi:type="dcterms:W3CDTF">2018-07-09T06:06:32Z</dcterms:modified>
  <cp:revision>284</cp:revision>
  <dc:subject/>
  <dc:title>YD2817A软件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